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 xml:space="preserve">A 2011. szeptember 20-i KT ülés határozatai: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u w:val="single"/>
        </w:rPr>
      </w:pPr>
      <w:r>
        <w:rPr>
          <w:rFonts w:cs="Palatino Linotype" w:ascii="Palatino Linotype" w:hAnsi="Palatino Linotyp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59/2011. (IX.20.) számú képviselő-testületi határozat</w:t>
      </w:r>
    </w:p>
    <w:p>
      <w:pPr>
        <w:pStyle w:val="Normal"/>
        <w:ind w:left="1800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a 10/ 2011.(II. 16.) sz. Ör. 24. §. (3) bekezdése c) pontja alapján a jegyzőkönyv-hitelesítésére Tóth Mihályné, és </w:t>
      </w:r>
      <w:r>
        <w:rPr>
          <w:rFonts w:cs="Tahoma" w:ascii="Palatino Linotype" w:hAnsi="Palatino Linotype"/>
          <w:b/>
          <w:sz w:val="18"/>
          <w:szCs w:val="18"/>
        </w:rPr>
        <w:t xml:space="preserve">Görbe István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830" w:hanging="0"/>
        <w:jc w:val="both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60/2011. (IX.20.) számú képviselő-testületi határozat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Önkormányzat Képviselő-testülete a nyílt ülés napirendi pontjának megtárgyalását elfogadja az alábbiak szerint: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1./</w:t>
        <w:tab/>
      </w:r>
      <w:r>
        <w:rPr>
          <w:rFonts w:cs="Tahoma" w:ascii="Palatino Linotype" w:hAnsi="Palatino Linotype"/>
          <w:b/>
          <w:sz w:val="18"/>
          <w:szCs w:val="18"/>
        </w:rPr>
        <w:t xml:space="preserve">A Taksonyban létesítendő cementcsomagoló üzem ügye 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2./</w:t>
        <w:tab/>
      </w:r>
      <w:r>
        <w:rPr>
          <w:rFonts w:cs="Tahoma" w:ascii="Palatino Linotype" w:hAnsi="Palatino Linotype"/>
          <w:b/>
          <w:sz w:val="18"/>
          <w:szCs w:val="18"/>
        </w:rPr>
        <w:t>Tűzoltó Egyesület kezdeményezése Szüreti Bál szervezése tárgyában</w:t>
      </w:r>
    </w:p>
    <w:p>
      <w:pPr>
        <w:pStyle w:val="Normal"/>
        <w:ind w:left="1800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3./</w:t>
        <w:tab/>
      </w:r>
      <w:r>
        <w:rPr>
          <w:rFonts w:cs="Tahoma" w:ascii="Palatino Linotype" w:hAnsi="Palatino Linotype"/>
          <w:b/>
          <w:sz w:val="18"/>
          <w:szCs w:val="18"/>
        </w:rPr>
        <w:t xml:space="preserve">A tanévkezdés tapasztalatai </w:t>
      </w:r>
    </w:p>
    <w:p>
      <w:pPr>
        <w:pStyle w:val="Normal"/>
        <w:ind w:left="1800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4./</w:t>
        <w:tab/>
      </w:r>
      <w:r>
        <w:rPr>
          <w:rFonts w:cs="Tahoma" w:ascii="Palatino Linotype" w:hAnsi="Palatino Linotype"/>
          <w:b/>
          <w:sz w:val="18"/>
          <w:szCs w:val="18"/>
        </w:rPr>
        <w:t>Beszámoló az Önkormányzat 2011. I. félévi gazdálkodásáról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5./</w:t>
        <w:tab/>
      </w:r>
      <w:r>
        <w:rPr>
          <w:rFonts w:cs="Tahoma" w:ascii="Palatino Linotype" w:hAnsi="Palatino Linotype"/>
          <w:b/>
          <w:sz w:val="18"/>
          <w:szCs w:val="18"/>
        </w:rPr>
        <w:t>Víziállásokkal kapcsolatos ügyek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6./</w:t>
        <w:tab/>
      </w:r>
      <w:r>
        <w:rPr>
          <w:rFonts w:cs="Tahoma" w:ascii="Palatino Linotype" w:hAnsi="Palatino Linotype"/>
          <w:b/>
          <w:sz w:val="18"/>
          <w:szCs w:val="18"/>
        </w:rPr>
        <w:t>Liget utcai ingatlanok ügye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7./</w:t>
        <w:tab/>
      </w:r>
      <w:r>
        <w:rPr>
          <w:rFonts w:cs="Tahoma" w:ascii="Palatino Linotype" w:hAnsi="Palatino Linotype"/>
          <w:b/>
          <w:sz w:val="18"/>
          <w:szCs w:val="18"/>
        </w:rPr>
        <w:t xml:space="preserve">Tájékoztatás a tavak tisztításával kapcsolatos aláírásgyűjtésről 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8./</w:t>
        <w:tab/>
      </w:r>
      <w:r>
        <w:rPr>
          <w:rFonts w:cs="Tahoma" w:ascii="Palatino Linotype" w:hAnsi="Palatino Linotype"/>
          <w:b/>
          <w:sz w:val="18"/>
          <w:szCs w:val="18"/>
        </w:rPr>
        <w:t xml:space="preserve">Tájékoztatás a TSZT és HÉSZ módosítása ügyében 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9./</w:t>
        <w:tab/>
      </w:r>
      <w:r>
        <w:rPr>
          <w:rFonts w:cs="Tahoma" w:ascii="Palatino Linotype" w:hAnsi="Palatino Linotype"/>
          <w:b/>
          <w:sz w:val="18"/>
          <w:szCs w:val="18"/>
        </w:rPr>
        <w:t>Tájékoztatás a Délegyházi VII. Bánya TSZT – HÉSZ módosítása egyeztetési szakaszának lezárulásáról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10./</w:t>
        <w:tab/>
      </w:r>
      <w:r>
        <w:rPr>
          <w:rFonts w:cs="Tahoma" w:ascii="Palatino Linotype" w:hAnsi="Palatino Linotype"/>
          <w:b/>
          <w:sz w:val="18"/>
          <w:szCs w:val="18"/>
        </w:rPr>
        <w:t xml:space="preserve">Tájékoztatás Bugyi Nagyközségtől történő esetleges területátvétel ügyében 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11./</w:t>
        <w:tab/>
      </w:r>
      <w:r>
        <w:rPr>
          <w:rFonts w:cs="Tahoma" w:ascii="Palatino Linotype" w:hAnsi="Palatino Linotype"/>
          <w:b/>
          <w:sz w:val="18"/>
          <w:szCs w:val="18"/>
        </w:rPr>
        <w:t xml:space="preserve">Óvoda pályázat ügye </w:t>
      </w:r>
    </w:p>
    <w:p>
      <w:pPr>
        <w:pStyle w:val="Normal"/>
        <w:ind w:left="1800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2./</w:t>
        <w:tab/>
      </w:r>
      <w:r>
        <w:rPr>
          <w:rFonts w:cs="Tahoma" w:ascii="Palatino Linotype" w:hAnsi="Palatino Linotype"/>
          <w:b/>
          <w:sz w:val="18"/>
          <w:szCs w:val="18"/>
        </w:rPr>
        <w:t xml:space="preserve">Pályázat kiírása az Önkormányzat teljes körű vagyon- és felelősségbiztosítására </w:t>
      </w:r>
    </w:p>
    <w:p>
      <w:pPr>
        <w:pStyle w:val="Normal"/>
        <w:ind w:left="1800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3./</w:t>
        <w:tab/>
      </w:r>
      <w:r>
        <w:rPr>
          <w:rFonts w:cs="Tahoma" w:ascii="Palatino Linotype" w:hAnsi="Palatino Linotype"/>
          <w:b/>
          <w:sz w:val="18"/>
          <w:szCs w:val="18"/>
        </w:rPr>
        <w:t>Mesterséges jégpálya téli kialakításának ügye</w:t>
      </w:r>
    </w:p>
    <w:p>
      <w:pPr>
        <w:pStyle w:val="Normal"/>
        <w:ind w:left="1800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4./</w:t>
        <w:tab/>
      </w:r>
      <w:r>
        <w:rPr>
          <w:rFonts w:cs="Tahoma" w:ascii="Palatino Linotype" w:hAnsi="Palatino Linotype"/>
          <w:b/>
          <w:sz w:val="18"/>
          <w:szCs w:val="18"/>
        </w:rPr>
        <w:t>Együttműködés Kocsis Lászlóval tárcsavásárlás ügyében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15./</w:t>
        <w:tab/>
      </w:r>
      <w:r>
        <w:rPr>
          <w:rFonts w:cs="Tahoma" w:ascii="Palatino Linotype" w:hAnsi="Palatino Linotype"/>
          <w:b/>
          <w:sz w:val="18"/>
          <w:szCs w:val="18"/>
        </w:rPr>
        <w:t>Iskola Sportpálya felújítására nyert pályázat ügye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16./</w:t>
        <w:tab/>
      </w:r>
      <w:r>
        <w:rPr>
          <w:rFonts w:cs="Tahoma" w:ascii="Palatino Linotype" w:hAnsi="Palatino Linotype"/>
          <w:b/>
          <w:sz w:val="18"/>
          <w:szCs w:val="18"/>
        </w:rPr>
        <w:t xml:space="preserve">Tájékoztatás Egészségház ügyében 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17./</w:t>
        <w:tab/>
      </w:r>
      <w:r>
        <w:rPr>
          <w:rFonts w:cs="Tahoma" w:ascii="Palatino Linotype" w:hAnsi="Palatino Linotype"/>
          <w:b/>
          <w:sz w:val="18"/>
          <w:szCs w:val="18"/>
        </w:rPr>
        <w:t>CSÖSZ ügyek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18./</w:t>
        <w:tab/>
      </w:r>
      <w:r>
        <w:rPr>
          <w:rFonts w:cs="Tahoma" w:ascii="Palatino Linotype" w:hAnsi="Palatino Linotype"/>
          <w:b/>
          <w:sz w:val="18"/>
          <w:szCs w:val="18"/>
        </w:rPr>
        <w:t>Napsugár</w:t>
      </w:r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 xml:space="preserve">Óvoda gyermeklétszám emelésének engedélyezése  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9./</w:t>
        <w:tab/>
      </w:r>
      <w:r>
        <w:rPr>
          <w:rFonts w:cs="Tahoma" w:ascii="Palatino Linotype" w:hAnsi="Palatino Linotype"/>
          <w:b/>
          <w:sz w:val="18"/>
          <w:szCs w:val="18"/>
        </w:rPr>
        <w:t>Idősek Napi Rendezvény előkészítése</w:t>
      </w:r>
      <w:r>
        <w:rPr>
          <w:rFonts w:cs="Tahoma" w:ascii="Palatino Linotype" w:hAnsi="Palatino Linotype"/>
          <w:sz w:val="18"/>
          <w:szCs w:val="18"/>
        </w:rPr>
        <w:tab/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8"/>
          <w:szCs w:val="18"/>
        </w:rPr>
        <w:t>20./</w:t>
        <w:tab/>
      </w:r>
      <w:r>
        <w:rPr>
          <w:rFonts w:cs="Tahoma" w:ascii="Palatino Linotype" w:hAnsi="Palatino Linotype"/>
          <w:b/>
          <w:sz w:val="18"/>
          <w:szCs w:val="18"/>
        </w:rPr>
        <w:t>Egyéb településfejlesztési és településüzemeltetési ügyek</w:t>
      </w:r>
    </w:p>
    <w:p>
      <w:pPr>
        <w:pStyle w:val="Normal"/>
        <w:ind w:left="1843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843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rPr>
          <w:rFonts w:ascii="Palatino Linotype" w:hAnsi="Palatino Linotype" w:eastAsia="Lucida Sans Unicode" w:cs="Palatino Linotype"/>
          <w:b/>
          <w:b/>
          <w:bCs/>
          <w:color w:val="000000"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830" w:hanging="0"/>
        <w:jc w:val="both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61/2011. (IX.20.) számú képviselő-testületi határozat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a elhatározza, hogy elfogadja a lejárt határidejű határozatokról adott beszámolót.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Felelős: Képviselő- testüle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18"/>
          <w:szCs w:val="18"/>
        </w:rPr>
        <w:t>1./</w:t>
      </w:r>
      <w:r>
        <w:rPr>
          <w:rFonts w:cs="Tahoma" w:ascii="Palatino Linotype" w:hAnsi="Palatino Linotype"/>
          <w:b/>
          <w:sz w:val="18"/>
          <w:szCs w:val="18"/>
          <w:u w:val="single"/>
        </w:rPr>
        <w:t>A Taksonyban létesítendő cementcsomagoló üzem ügye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8"/>
          <w:szCs w:val="18"/>
          <w:u w:val="single"/>
        </w:rPr>
      </w:pPr>
      <w:r>
        <w:rPr>
          <w:rFonts w:cs="Tahoma" w:ascii="Palatino Linotype" w:hAnsi="Palatino Linotype"/>
          <w:sz w:val="18"/>
          <w:szCs w:val="18"/>
        </w:rPr>
        <w:t>2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 xml:space="preserve">Tűzoltó Egyesület kezdeményezése Szüreti Bál szervezése tárgyában </w:t>
      </w:r>
      <w:r>
        <w:rPr>
          <w:rFonts w:cs="Tahoma" w:ascii="Palatino Linotype" w:hAnsi="Palatino Linotype"/>
          <w:b/>
          <w:sz w:val="18"/>
          <w:szCs w:val="18"/>
        </w:rPr>
        <w:t>– előadó: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830" w:hanging="0"/>
        <w:jc w:val="both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62/2011. (IX.20.) számú képviselő-testületi határozat</w:t>
      </w:r>
    </w:p>
    <w:p>
      <w:pPr>
        <w:pStyle w:val="Normal"/>
        <w:ind w:left="1800" w:hanging="0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Délegyháza község Önkormányzatának Képviselő-testülete elhatározza, hogy a Délegyházi Önkéntes Tűzoltó Egyesület, Kölcsey Művelődési Házra vonatkozó terembérleti díj fizetési kötelezettségtől eltekint a Szüreti Bál napján, és a rendezvényhez a Tűzoltó Egyesület számára 10 ezer forintot biztosít a civil szervezetek részére elkülönített keretből. 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3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 xml:space="preserve">A tanévkezdés tapasztalatai </w:t>
      </w:r>
      <w:r>
        <w:rPr>
          <w:rFonts w:cs="Tahoma" w:ascii="Palatino Linotype" w:hAnsi="Palatino Linotype"/>
          <w:b/>
          <w:sz w:val="18"/>
          <w:szCs w:val="18"/>
        </w:rPr>
        <w:t>– előadó: dr. Riebl Antal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830" w:hanging="0"/>
        <w:jc w:val="both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092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63/2011. (IX.20.) számú képviselő-testületi határozat</w:t>
      </w:r>
    </w:p>
    <w:p>
      <w:pPr>
        <w:pStyle w:val="Normal"/>
        <w:ind w:left="1800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ának Képviselő-testülete elhatározza, hogy a Hunyadi János Általános iskola tanévkezdéséről, és a tanév rendjéről készült beszámolóját elfogadja.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Felelős: Képviselő-testület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830" w:hanging="0"/>
        <w:jc w:val="both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092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64/2011. (IX.20.) számú képviselő-testületi határozat</w:t>
      </w:r>
    </w:p>
    <w:p>
      <w:pPr>
        <w:pStyle w:val="Normal"/>
        <w:ind w:left="1800" w:hanging="0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ának Képviselő-testülete elhatározza, hogy a Napsugár Óvoda beszámolóját a nevelési év kezdéséről és  elfogadja.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Felelős: Képviselő-testület</w:t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8"/>
          <w:szCs w:val="18"/>
          <w:u w:val="single"/>
        </w:rPr>
      </w:pPr>
      <w:r>
        <w:rPr>
          <w:rFonts w:cs="Tahoma" w:ascii="Palatino Linotype" w:hAnsi="Palatino Linotype"/>
          <w:sz w:val="18"/>
          <w:szCs w:val="18"/>
          <w:u w:val="single"/>
        </w:rPr>
        <w:t>4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Beszámoló az Önkormányzat 2011. I. félévi gazdálkodásáról – előadó: dr. Riebl Antal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  <w:u w:val="single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830" w:hanging="0"/>
        <w:jc w:val="both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092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65/2011. (IX.20.) számú képviselő-testületi határozat</w:t>
      </w:r>
    </w:p>
    <w:p>
      <w:pPr>
        <w:pStyle w:val="Normal"/>
        <w:ind w:left="1800" w:hanging="0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Délegyháza község Önkormányzatának Képviselő-testülete elhatározza, hogy </w:t>
      </w:r>
      <w:r>
        <w:rPr>
          <w:rFonts w:cs="Tahoma" w:ascii="Palatino Linotype" w:hAnsi="Palatino Linotype"/>
          <w:b/>
          <w:sz w:val="18"/>
          <w:szCs w:val="18"/>
        </w:rPr>
        <w:t>az Önkormányzat 2011. I. félévi gazdálkodásáról készül</w:t>
      </w:r>
      <w:r>
        <w:rPr>
          <w:rFonts w:cs="Palatino Linotype" w:ascii="Palatino Linotype" w:hAnsi="Palatino Linotype"/>
          <w:b/>
          <w:sz w:val="18"/>
          <w:szCs w:val="18"/>
        </w:rPr>
        <w:t>t beszámolót elfogadja.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Felelős: Képviselő-testület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5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Víziállásokkal kapcsolatos ügyek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830" w:hanging="0"/>
        <w:jc w:val="both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092"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66/2011. (IX.20.) számú képviselő-testületi határozat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Délegyháza Község Önkormányzat Képviselő-testülete megtárgyalta </w:t>
      </w:r>
      <w:r>
        <w:rPr>
          <w:rFonts w:cs="Tahoma" w:ascii="Palatino Linotype" w:hAnsi="Palatino Linotype"/>
          <w:b/>
          <w:sz w:val="18"/>
          <w:szCs w:val="18"/>
        </w:rPr>
        <w:t>Varga Sándor víziállás</w:t>
      </w:r>
      <w:r>
        <w:rPr>
          <w:rFonts w:cs="Tahoma" w:ascii="Book Antiqua" w:hAnsi="Book Antiqua"/>
          <w:i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fennmaradási engedély kérelmét – mely kérelem Erdős Péter 1/1 arányú tulajdonában lévő, Délegyháza 424 hrsz-ú (természetben: 2337 Délegyháza, …………. számú) ingatlan előtt a Délegyházi II. számú tavon (Délegyháza Község Önkormányzat 1/1 arányú tulajdonában lévő Délegyháza 396 hrsz-ú sétányához csatlakozó) tervezett víziállás fennmaradására irányul -, s önkormányzati hatósági jogkörében eljárva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 fennmaradásához hozzájárul, az alábbi feltételek betartása mellet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60" w:leader="none"/>
          <w:tab w:val="left" w:pos="9180" w:leader="none"/>
        </w:tabs>
        <w:ind w:left="720" w:right="-110" w:hanging="360"/>
        <w:jc w:val="both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on jól láthatóan és maradandóan fel kell tüntetni az engedélyes (Kérelmező) nevét, valamint a víziállás nyilvántartási szám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 tervezett átalakításához köteles engedélyt kérni a meder tulajdonosátó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460" w:leader="none"/>
          <w:tab w:val="left" w:pos="9180" w:leader="none"/>
        </w:tabs>
        <w:ind w:left="720" w:right="-110" w:hanging="360"/>
        <w:jc w:val="both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Jelen határozat ellen a kézbesítését követő 30 napon belül keresettel lehet élni a Pest Megyei Bíróságon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Indokolás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</w:rPr>
        <w:t>Varga Sándor (………….. szám alatti lakos)</w:t>
      </w: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, kérelemmel fordult Délegyháza Község Önkormányzat Képviselő – testülete felé, melyben az általa a II. számú tóba elhelyezett stégjéhez kéri a Képviselő - testület fennmaradási engedélyét. A kérelem tartalmát, a helyszín térképkivonatát, a tulajdonviszonyokat, valamint a kérelemhez csatolt iratokat megvizsgálva megállapítható, hogy a víziállás kérelmezett fennmaradása </w:t>
      </w:r>
      <w:r>
        <w:rPr>
          <w:rFonts w:cs="Tahoma" w:ascii="Palatino Linotype" w:hAnsi="Palatino Linotype"/>
          <w:b/>
          <w:sz w:val="18"/>
          <w:szCs w:val="18"/>
        </w:rPr>
        <w:t xml:space="preserve">Délegyháza Község Önkormányzata Képviselő-testületének az önkormányzati tulajdonú vizeken (bányatavakon) víziállások létesítésének és fenntartásának, valamint mederhasználatának szabályozásáról szóló 5/2009. (II.18.) számú rendelete (továbbiakban: Rendelet) alapján engedélyezhető, mert a víziállás ideiglenes víziállásnak minősül és a tó szélétől számított elsősori ingatlan tulajdonosa (haszonélvezője) hozzájárult a stég fennmaradásához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</w:rPr>
        <w:t xml:space="preserve">A fenti tényállás, valamint a hivatkozott jogszabályok alapján </w:t>
      </w: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jogorvoslati jogot az 1990. évi LXV. törvény 11. § (1) és (3) bekezdése biztosítja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</w:t>
      </w:r>
      <w:r>
        <w:rPr>
          <w:rFonts w:cs="Tahoma" w:ascii="Palatino Linotype" w:hAnsi="Palatino Linotype"/>
          <w:b/>
          <w:sz w:val="18"/>
          <w:szCs w:val="18"/>
        </w:rPr>
        <w:t>: azonnal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</w:t>
      </w:r>
      <w:r>
        <w:rPr>
          <w:rFonts w:cs="Tahoma" w:ascii="Palatino Linotype" w:hAnsi="Palatino Linotype"/>
          <w:b/>
          <w:sz w:val="18"/>
          <w:szCs w:val="18"/>
        </w:rPr>
        <w:t>: Polgármeste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830" w:hanging="0"/>
        <w:jc w:val="both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092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67/2011. (IX.20.) számú képviselő-testületi határozat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Délegyháza Község Önkormányzat Képviselő-testülete megtárgyalta </w:t>
      </w:r>
      <w:r>
        <w:rPr>
          <w:rFonts w:cs="Tahoma" w:ascii="Palatino Linotype" w:hAnsi="Palatino Linotype"/>
          <w:b/>
          <w:sz w:val="18"/>
          <w:szCs w:val="18"/>
        </w:rPr>
        <w:t>Németh Sándor víziállás létesítési engedély kérelmét – mely kérelem Németh Károly ¾ arányú tulajdonában lévő, Délegyháza 625 hrsz-ú (természetben: 2337 Délegyháza, ……….. számú) ingatlan előtt a Délegyházi II. számú tavon (Délegyháza Község Önkormányzat 1/1 arányú tulajdonában lévő Délegyháza 598 hrsz-ú sétányához csatlakozó) tervezett víziállás létestésére irányul -, s önkormányzati hatósági jogkörében eljárva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 létesítéséhez hozzájárul, az alábbi feltételek betartása melle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on jól láthatóan és maradandóan fel kell tüntetni az engedélyes (Kérelmező) nevét, valamint a víziállás nyilvántartási szám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 tervezett átalakításához köteles engedélyt kérni a meder tulajdonosát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Jelen határozat ellen a kézbesítését követő 30 napon belül keresettel lehet élni a Pest Megyei Bíróságon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Indokolás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</w:rPr>
        <w:t>Németh Sándor (………... szám alatti lakos)</w:t>
      </w: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, kérelemmel fordult Délegyháza Község Önkormányzat Képviselő – testülete felé, melyben az általa a II. számú tóba elhelyezni kívánt stégjéhez kéri a Képviselő - testület létesítési engedélyét. A kérelem tartalmát, a helyszín térképkivonatát, a tulajdonviszonyokat, valamint a kérelemhez csatolt iratokat megvizsgálva megállapítható, hogy a víziállás kérelmezett fennmaradása </w:t>
      </w:r>
      <w:r>
        <w:rPr>
          <w:rFonts w:cs="Tahoma" w:ascii="Palatino Linotype" w:hAnsi="Palatino Linotype"/>
          <w:b/>
          <w:sz w:val="18"/>
          <w:szCs w:val="18"/>
        </w:rPr>
        <w:t xml:space="preserve">Délegyháza Község Önkormányzata Képviselő-testületének az önkormányzati tulajdonú vizeken (bányatavakon) víziállások létesítésének és fenntartásának, valamint mederhasználatának szabályozásáról szóló 5/2009. (II.18.) számú rendelete (továbbiakban: Rendelet) alapján engedélyezhető, mert a víziállás ideiglenes víziállásnak minősül és a tó szélétől számított elsősori ingatlan tulajdonosa (haszonélvezője) hozzájárult a stég fennmaradásához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</w:rPr>
        <w:t xml:space="preserve">A fenti tényállás, valamint a hivatkozott jogszabályok alapján </w:t>
      </w: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jogorvoslati jogot az 1990. évi LXV. törvény 11. § (1) és (3) bekezdése biztosítja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</w:t>
      </w:r>
      <w:r>
        <w:rPr>
          <w:rFonts w:cs="Tahoma" w:ascii="Palatino Linotype" w:hAnsi="Palatino Linotype"/>
          <w:b/>
          <w:sz w:val="18"/>
          <w:szCs w:val="18"/>
        </w:rPr>
        <w:t>: azonnal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</w:t>
      </w:r>
      <w:r>
        <w:rPr>
          <w:rFonts w:cs="Tahoma" w:ascii="Palatino Linotype" w:hAnsi="Palatino Linotype"/>
          <w:b/>
          <w:sz w:val="18"/>
          <w:szCs w:val="18"/>
        </w:rPr>
        <w:t>: Polgármester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68/2011. (IX.20.) számú képviselő-testületi határozat</w:t>
      </w:r>
    </w:p>
    <w:p>
      <w:pPr>
        <w:pStyle w:val="Normal"/>
        <w:ind w:right="-111" w:hanging="0"/>
        <w:jc w:val="both"/>
        <w:rPr>
          <w:rFonts w:ascii="Palatino Linotype" w:hAnsi="Palatino Linotype" w:cs="Tahoma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Tahoma" w:ascii="Palatino Linotype" w:hAnsi="Palatino Linotype"/>
          <w:b/>
          <w:bCs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Délegyháza Község Önkormányzat Képviselő-testülete megtárgyalta </w:t>
      </w:r>
      <w:r>
        <w:rPr>
          <w:rFonts w:cs="Tahoma" w:ascii="Palatino Linotype" w:hAnsi="Palatino Linotype"/>
          <w:b/>
          <w:sz w:val="18"/>
          <w:szCs w:val="18"/>
        </w:rPr>
        <w:t>Deák Sándor víziállás létesítési engedély kérelmét – mely kérelem Petre Györgyné 1/1 arányú tulajdonában lévő, Délegyháza 627 hrsz-ú (természetben: 2337 Délegyháza, ……….. számú) ingatlan előtt a Délegyházi II. számú tavon (Délegyháza Község Önkormányzat 1/1 arányú tulajdonában lévő Délegyháza 598 hrsz-ú sétányához csatlakozó) tervezett víziállás létestésére irányul -, s önkormányzati hatósági jogkörében eljárva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 létesítéséhez hozzájárul, az alábbi feltételek betartása mellet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on jól láthatóan és maradandóan fel kell tüntetni az engedélyes (Kérelmező) nevét, valamint a víziállás nyilvántartási szám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 tervezett átalakításához köteles engedélyt kérni a meder tulajdonosát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Jelen határozat ellen a kézbesítését követő 30 napon belül keresettel lehet élni a Pest Megyei Bíróságon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Indokolás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</w:rPr>
        <w:t>Deák Sándor (…………. szám alatti lakos)</w:t>
      </w: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, kérelemmel fordult Délegyháza Község Önkormányzat Képviselő – testülete felé, melyben az általa a II. számú tóba elhelyezni kívánt stégjéhez kéri a Képviselő - testület létesítési engedélyét. A kérelem tartalmát, a helyszín térképkivonatát, a tulajdonviszonyokat, valamint a kérelemhez csatolt iratokat megvizsgálva megállapítható, hogy a víziállás kérelmezett fennmaradása </w:t>
      </w:r>
      <w:r>
        <w:rPr>
          <w:rFonts w:cs="Tahoma" w:ascii="Palatino Linotype" w:hAnsi="Palatino Linotype"/>
          <w:b/>
          <w:sz w:val="18"/>
          <w:szCs w:val="18"/>
        </w:rPr>
        <w:t xml:space="preserve">Délegyháza Község Önkormányzata Képviselő-testületének az önkormányzati tulajdonú vizeken (bányatavakon) víziállások létesítésének és fenntartásának, valamint mederhasználatának szabályozásáról szóló 5/2009. (II.18.) számú rendelete (továbbiakban: Rendelet) alapján engedélyezhető, mert a víziállás ideiglenes víziállásnak minősül és a tó szélétől számított elsősori ingatlan tulajdonosa (haszonélvezője) hozzájárult a stég fennmaradásához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</w:rPr>
        <w:t xml:space="preserve">A fenti tényállás, valamint a hivatkozott jogszabályok alapján </w:t>
      </w: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jogorvoslati jogot az 1990. évi LXV. törvény 11. § (1) és (3) bekezdése biztosítja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</w:t>
      </w:r>
      <w:r>
        <w:rPr>
          <w:rFonts w:cs="Tahoma" w:ascii="Palatino Linotype" w:hAnsi="Palatino Linotype"/>
          <w:b/>
          <w:sz w:val="18"/>
          <w:szCs w:val="18"/>
        </w:rPr>
        <w:t>: azonnal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</w:t>
      </w:r>
      <w:r>
        <w:rPr>
          <w:rFonts w:cs="Tahoma" w:ascii="Palatino Linotype" w:hAnsi="Palatino Linotype"/>
          <w:b/>
          <w:sz w:val="18"/>
          <w:szCs w:val="18"/>
        </w:rPr>
        <w:t>: Polgármester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69/2011. (IX.20.) számú képviselő-testületi határozat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Délegyháza Község Önkormányzat Képviselő-testülete megtárgyalta </w:t>
      </w:r>
      <w:r>
        <w:rPr>
          <w:rFonts w:cs="Tahoma" w:ascii="Palatino Linotype" w:hAnsi="Palatino Linotype"/>
          <w:b/>
          <w:sz w:val="18"/>
          <w:szCs w:val="18"/>
        </w:rPr>
        <w:t>Dósa József víziállás használatbavételi kérelmét – mely kérelem Marton György haszonélvezetében lévő, Délegyháza 301 hrsz-ú (természetben: 2337 Délegyháza, ……. számú) ingatlan előtt a Délegyházi I. számú tavon (Délegyháza Község Önkormányzat 1/1 arányú tulajdonában lévő Délegyháza 287 hrsz-ú sétányához csatlakozó) meglévő, az önkormányzat nyilvántartásában I/8-704/2007. nyilvántartási számú víziállás használatba vételére irányul -, s önkormányzati hatósági jogkörében eljárva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 használatához hozzájárul, az alábbi feltételek betartása mellet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A határozat tárgyát képező víziállásra megkötött - az Önkormányzat (továbbiakban: Medertulajdonos) külön rendeletében szabályozott - mederhasználati szerződést jelen határozatával kiegészíti, jelen határozat kiadmányozásával a határozat a szerződés elválaszthatatlan részét képezi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on jól láthatóan és maradandóan fel kell tüntetni az engedélyes (Kérelmező) nevét, valamint a víziállás nyilvántartási szám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víziállás tervezett átalakításához köteles engedélyt kérni a meder tulajdonosát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  <w:tab w:val="left" w:pos="9180" w:leader="none"/>
        </w:tabs>
        <w:ind w:left="720" w:right="-110" w:hanging="36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fenti feltételek betartása mellett a víziállás használatát a Kérelmezőnek – a korábban megkötött szerződés alapján – 2017. december 31. napjáig engedélyezem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Jelen határozat ellen a kézbesítését követő 30 napon belül keresettel lehet élni a Pest Megyei Bíróságon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Indokolás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</w:rPr>
        <w:t>Dósa József (……….. szám alatti lakos)</w:t>
      </w: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, kérelemmel fordult Délegyháza Község Önkormányzat Képviselő – testülete felé, melyben Marton György által az I. számú tóba jogszerűen elhelyezett és nyilvántartásba vett stég használatba vételéhez kéri a Képviselő - testület engedélyét. A kérelem tartalmát, a helyszín térképkivonatát, a tulajdonviszonyokat, valamint a kérelemhez csatolt iratokat megvizsgálva megállapítható, hogy a víziállás kérelmezett használatba vétele </w:t>
      </w:r>
      <w:r>
        <w:rPr>
          <w:rFonts w:cs="Tahoma" w:ascii="Palatino Linotype" w:hAnsi="Palatino Linotype"/>
          <w:b/>
          <w:sz w:val="18"/>
          <w:szCs w:val="18"/>
        </w:rPr>
        <w:t>Délegyháza Község Önkormányzata Képviselő-testületének az önkormányzati tulajdonú vizeken (bányatavakon) víziállások létesítésének és fenntartásának, valamint mederhasználatának szabályozásáról szóló 5/2009. (II.18.) számú rendelete (továbbiakban: Rendelet) alapján engedélyezhető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</w:rPr>
        <w:t xml:space="preserve">A fenti tényállás, valamint a hivatkozott jogszabályok alapján </w:t>
      </w: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A jogorvoslati jogot az 1990. évi LXV. törvény 11. § (1) és (3) bekezdése biztosítja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</w:t>
      </w:r>
      <w:r>
        <w:rPr>
          <w:rFonts w:cs="Tahoma" w:ascii="Palatino Linotype" w:hAnsi="Palatino Linotype"/>
          <w:b/>
          <w:sz w:val="18"/>
          <w:szCs w:val="18"/>
        </w:rPr>
        <w:t>: azonnal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</w:t>
      </w:r>
      <w:r>
        <w:rPr>
          <w:rFonts w:cs="Tahoma" w:ascii="Palatino Linotype" w:hAnsi="Palatino Linotype"/>
          <w:b/>
          <w:sz w:val="18"/>
          <w:szCs w:val="18"/>
        </w:rPr>
        <w:t>: Polgármester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70/2011. (IX.20.) számú képviselő-testületi határozat</w:t>
      </w:r>
    </w:p>
    <w:p>
      <w:pPr>
        <w:pStyle w:val="Normal"/>
        <w:ind w:left="1800" w:right="-111" w:hanging="0"/>
        <w:jc w:val="both"/>
        <w:rPr/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Délegyháza Község Önkormányzat Képviselő-testülete felhatalmazza Hivatalát és Polgármesterét, hogy a Liget utcai esetleges telek-kiegészítésekkel érintett közműszolgáltatókat keresse meg, abbéli egyeztetés tekintetében, hogy hozzájárulnak-e ezen ingatlanok telekrészkénti értékesítéséhez oly módon, hogy a vezetékek ott maradnak, amennyiben erre nincs lehetőség, akkor a közmű áthelyezéséhez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</w:t>
      </w:r>
      <w:r>
        <w:rPr>
          <w:rFonts w:cs="Tahoma" w:ascii="Palatino Linotype" w:hAnsi="Palatino Linotype"/>
          <w:b/>
          <w:sz w:val="18"/>
          <w:szCs w:val="18"/>
        </w:rPr>
        <w:t>: azonnal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</w:t>
      </w:r>
      <w:r>
        <w:rPr>
          <w:rFonts w:cs="Tahoma" w:ascii="Palatino Linotype" w:hAnsi="Palatino Linotype"/>
          <w:b/>
          <w:sz w:val="18"/>
          <w:szCs w:val="18"/>
        </w:rPr>
        <w:t>: Polgármester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sz w:val="18"/>
          <w:szCs w:val="18"/>
          <w:lang w:eastAsia="ar-SA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ab/>
        <w:tab/>
        <w:tab/>
      </w:r>
    </w:p>
    <w:p>
      <w:pPr>
        <w:pStyle w:val="Normal"/>
        <w:ind w:left="360" w:hanging="360"/>
        <w:rPr>
          <w:rFonts w:ascii="Palatino Linotype" w:hAnsi="Palatino Linotype" w:cs="Tahoma"/>
          <w:b/>
          <w:b/>
          <w:sz w:val="18"/>
          <w:szCs w:val="18"/>
          <w:lang w:eastAsia="ar-SA"/>
        </w:rPr>
      </w:pPr>
      <w:r>
        <w:rPr>
          <w:rFonts w:cs="Tahoma" w:ascii="Palatino Linotype" w:hAnsi="Palatino Linotype"/>
          <w:b/>
          <w:sz w:val="18"/>
          <w:szCs w:val="18"/>
          <w:lang w:eastAsia="ar-SA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7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Tájékoztatás a tavak tisztításával kapcsolatos aláírásgyűjtésről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71/2011. (IX.20.) számú képviselő-testületi határozat</w:t>
      </w:r>
    </w:p>
    <w:p>
      <w:pPr>
        <w:pStyle w:val="Normal"/>
        <w:ind w:left="1800" w:right="-111" w:hanging="0"/>
        <w:jc w:val="both"/>
        <w:rPr>
          <w:rFonts w:ascii="Palatino Linotype" w:hAnsi="Palatino Linotype" w:cs="Tahoma"/>
          <w:b/>
          <w:b/>
          <w:sz w:val="18"/>
          <w:szCs w:val="18"/>
          <w:lang w:eastAsia="ar-SA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 xml:space="preserve">Délegyháza Község Önkormányzat Képviselő-testülete eldönti, hogy </w:t>
      </w:r>
      <w:r>
        <w:rPr>
          <w:rFonts w:cs="Tahoma" w:ascii="Palatino Linotype" w:hAnsi="Palatino Linotype"/>
          <w:b/>
          <w:sz w:val="18"/>
          <w:szCs w:val="18"/>
          <w:lang w:eastAsia="ar-SA"/>
        </w:rPr>
        <w:t>Délegyháza Község Önkormányzat tulajdonában lévő Délegyháza I-VI. tavak megmentéséért indult aláírásgyűjtést ezer aláírásig, de legkésőbb 2011. szeptember 30-ig folytatja, majd az elkészült dokumentumot eljuttatja Nemzeti Fejlesztési Minisztérium részére, és kezdeményezi a bányatörvény módosítását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</w:t>
      </w:r>
      <w:r>
        <w:rPr>
          <w:rFonts w:cs="Tahoma" w:ascii="Palatino Linotype" w:hAnsi="Palatino Linotype"/>
          <w:b/>
          <w:sz w:val="18"/>
          <w:szCs w:val="18"/>
        </w:rPr>
        <w:t>: azonnal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</w:t>
      </w:r>
      <w:r>
        <w:rPr>
          <w:rFonts w:cs="Tahoma" w:ascii="Palatino Linotype" w:hAnsi="Palatino Linotype"/>
          <w:b/>
          <w:sz w:val="18"/>
          <w:szCs w:val="18"/>
        </w:rPr>
        <w:t>: Polgármester</w:t>
      </w:r>
    </w:p>
    <w:p>
      <w:pPr>
        <w:pStyle w:val="Normal"/>
        <w:ind w:right="-111" w:hanging="0"/>
        <w:jc w:val="both"/>
        <w:rPr>
          <w:rFonts w:ascii="Palatino Linotype" w:hAnsi="Palatino Linotype" w:cs="Tahoma"/>
          <w:b/>
          <w:b/>
          <w:sz w:val="18"/>
          <w:szCs w:val="18"/>
          <w:lang w:eastAsia="ar-SA"/>
        </w:rPr>
      </w:pPr>
      <w:r>
        <w:rPr>
          <w:rFonts w:cs="Tahoma" w:ascii="Palatino Linotype" w:hAnsi="Palatino Linotype"/>
          <w:b/>
          <w:sz w:val="18"/>
          <w:szCs w:val="18"/>
          <w:lang w:eastAsia="ar-SA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  <w:lang w:eastAsia="ar-SA"/>
        </w:rPr>
      </w:pPr>
      <w:r>
        <w:rPr>
          <w:rFonts w:cs="Tahoma" w:ascii="Palatino Linotype" w:hAnsi="Palatino Linotype"/>
          <w:b/>
          <w:sz w:val="18"/>
          <w:szCs w:val="18"/>
          <w:lang w:eastAsia="ar-SA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8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Tájékoztatás a TSZT és HÉSZ módosítása ügyében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72/2011. (IX.20.) számú képviselő-testületi határozat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bCs/>
          <w:iCs/>
          <w:sz w:val="18"/>
          <w:szCs w:val="18"/>
        </w:rPr>
      </w:pPr>
      <w:r>
        <w:rPr>
          <w:rFonts w:cs="Tahoma" w:ascii="Palatino Linotype" w:hAnsi="Palatino Linotype"/>
          <w:b/>
          <w:bCs/>
          <w:iCs/>
          <w:sz w:val="18"/>
          <w:szCs w:val="18"/>
        </w:rPr>
        <w:t>Délegyháza Község Önkormányzat Képviselő-testülete eldönti, hogy folytatja a tárgyalásokat a terület tulajdonosával, és a településrendezési szerződés aláírását megelőzően közmeghallgatás keretében ismerteti a Képviselő-testület a terület felhasználásnak módját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</w:t>
      </w:r>
      <w:r>
        <w:rPr>
          <w:rFonts w:cs="Tahoma" w:ascii="Palatino Linotype" w:hAnsi="Palatino Linotype"/>
          <w:b/>
          <w:sz w:val="18"/>
          <w:szCs w:val="18"/>
        </w:rPr>
        <w:t>: azonnal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</w:t>
      </w:r>
      <w:r>
        <w:rPr>
          <w:rFonts w:cs="Tahoma" w:ascii="Palatino Linotype" w:hAnsi="Palatino Linotype"/>
          <w:b/>
          <w:sz w:val="18"/>
          <w:szCs w:val="18"/>
        </w:rPr>
        <w:t>: Képviselő-testület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9./</w:t>
      </w:r>
      <w:r>
        <w:rPr>
          <w:rFonts w:cs="Tahoma" w:ascii="Palatino Linotype" w:hAnsi="Palatino Linotype"/>
          <w:b/>
          <w:sz w:val="18"/>
          <w:szCs w:val="18"/>
          <w:u w:val="single"/>
        </w:rPr>
        <w:t>Tájékoztatás a Délegyházi VII. Bánya TSZT – HÉSZ módosítása egyeztetési szakaszának lezárulásáról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0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Tájékoztatás Bugyi Nagyközségtől történő esetleges területátvétel ügyében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sz w:val="18"/>
          <w:szCs w:val="18"/>
          <w:lang w:eastAsia="ar-SA"/>
        </w:rPr>
      </w:pPr>
      <w:r>
        <w:rPr>
          <w:rFonts w:cs="Tahoma" w:ascii="Palatino Linotype" w:hAnsi="Palatino Linotype"/>
          <w:b/>
          <w:sz w:val="18"/>
          <w:szCs w:val="18"/>
          <w:lang w:eastAsia="ar-SA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1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Óvoda pályázat ügye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73/2011. (IX.20.) számú képviselő-testületi határozat</w:t>
      </w:r>
    </w:p>
    <w:p>
      <w:pPr>
        <w:pStyle w:val="Normal"/>
        <w:ind w:left="1800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ának Képviselő-testülete elhatározza, hogy KMOP-4-6-1/B-09-2010-0001 számú, „A délegyházi Napköziotthonos Óvoda Komplex Fejlesztése” című pályázat kapcsán a közbeszerzési eljárás lebonyolításával megbízza a Gressing Kft-t 300 000 Ft+ÁFA vállalási összegért, azzal a kikötéssel, hogy a dokumentációért fizetendő összeg 50%-a Délegyháza Község Önkormányzatát illeti meg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</w:t>
      </w:r>
      <w:r>
        <w:rPr>
          <w:rFonts w:cs="Tahoma" w:ascii="Palatino Linotype" w:hAnsi="Palatino Linotype"/>
          <w:b/>
          <w:sz w:val="18"/>
          <w:szCs w:val="18"/>
        </w:rPr>
        <w:t>: azonnal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</w:t>
      </w:r>
      <w:r>
        <w:rPr>
          <w:rFonts w:cs="Tahoma" w:ascii="Palatino Linotype" w:hAnsi="Palatino Linotype"/>
          <w:b/>
          <w:sz w:val="18"/>
          <w:szCs w:val="18"/>
        </w:rPr>
        <w:t>: Polgármester, jegyző</w:t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2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Pályázat kiírása az Önkormányzat teljes körű vagyon- és felelősségbiztosítására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74/2011. (IX.20.) számú képviselő-testületi határozat</w:t>
      </w:r>
    </w:p>
    <w:p>
      <w:pPr>
        <w:pStyle w:val="Normal"/>
        <w:ind w:left="180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</w:rPr>
        <w:t xml:space="preserve">Délegyháza Község Önkormányzatának Képviselő-testülete eldönti, hogy 2012. évre vonatkozóan több biztosító és alkusz cégtől kér teljes körű </w:t>
      </w:r>
      <w:r>
        <w:rPr>
          <w:rStyle w:val="StrongEmphasis"/>
          <w:rFonts w:cs="Tahoma" w:ascii="Palatino Linotype" w:hAnsi="Palatino Linotype"/>
          <w:sz w:val="18"/>
          <w:szCs w:val="18"/>
        </w:rPr>
        <w:t>vállalkozói vagyon</w:t>
      </w:r>
      <w:r>
        <w:rPr>
          <w:rStyle w:val="StrongEmphasis"/>
          <w:rFonts w:cs="Tahoma" w:ascii="Palatino Linotype" w:hAnsi="Palatino Linotype"/>
          <w:b w:val="false"/>
          <w:sz w:val="18"/>
          <w:szCs w:val="18"/>
        </w:rPr>
        <w:t xml:space="preserve"> </w:t>
      </w:r>
      <w:r>
        <w:rPr>
          <w:rStyle w:val="StrongEmphasis"/>
          <w:rFonts w:cs="Tahoma" w:ascii="Palatino Linotype" w:hAnsi="Palatino Linotype"/>
          <w:sz w:val="18"/>
          <w:szCs w:val="18"/>
        </w:rPr>
        <w:t>és felelősségbiztosítási</w:t>
      </w:r>
      <w:r>
        <w:rPr>
          <w:rStyle w:val="StrongEmphasis"/>
          <w:rFonts w:cs="Tahoma" w:ascii="Palatino Linotype" w:hAnsi="Palatino Linotype"/>
          <w:b w:val="false"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</w:rPr>
        <w:t>ajánlatot intézményeinek biztosítására.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Délegyháza Község Önkormányzata felkéri Hivatalát, hogy a 2012. évi árajánlatok bekérésekor az alábbi szempontokat vegye figyelemb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Délegyháza Község Önkormányzata intézményeinek vagyon és felelősségbiztosítása mindenképpen terjedjen ki az úthibák által okozott ún. kátyúkárokr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 xml:space="preserve">a díj mértéke mellett a biztosítási tételeknél az önrész nagysága legyen fontos döntési szempont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Tahoma" w:ascii="Palatino Linotype" w:hAnsi="Palatino Linotype"/>
          <w:b/>
          <w:sz w:val="18"/>
          <w:szCs w:val="18"/>
        </w:rPr>
        <w:t xml:space="preserve"> azonnal 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Tahoma" w:ascii="Palatino Linotype" w:hAnsi="Palatino Linotype"/>
          <w:b/>
          <w:sz w:val="18"/>
          <w:szCs w:val="18"/>
        </w:rPr>
        <w:t xml:space="preserve"> Képviselő- testület</w:t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3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Mesterséges jégpálya téli kialakításának ügye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75/2011. (IX.20.) számú képviselő-testületi határozat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Délegyháza Község Önkormányzatának Képviselő-testülete eldönti, hogy mesterséges jégpályát alakít ki a 281/3 hrsz-ú ingatlan elbontott üzemépület területén, a kivitelezésre maximum 100.000.- forint keretet biztosít, mely összeget a társadalmi szervezetek finanszírozása elkülönített keretből csoportosít át a településüzemeltetési feladatok költséghelyre, melynek átvezetésére felkéri Hivatalát. A Képviselő-testület felkéri községgondnokságát a fenti munkálatokra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Tahoma" w:ascii="Palatino Linotype" w:hAnsi="Palatino Linotype"/>
          <w:b/>
          <w:sz w:val="18"/>
          <w:szCs w:val="18"/>
        </w:rPr>
        <w:t xml:space="preserve"> azonnal 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Tahoma" w:ascii="Palatino Linotype" w:hAnsi="Palatino Linotype"/>
          <w:b/>
          <w:sz w:val="18"/>
          <w:szCs w:val="18"/>
        </w:rPr>
        <w:t xml:space="preserve"> Polgármester, jegyző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4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Együttműködés Kocsis Lászlóval tárcsavásárlás ügyében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76/2011. (IX.20.) számú képviselő-testületi határozat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 xml:space="preserve">Délegyháza Község Önkormányzatának Képviselő-testülete eldönti, hogy Kocsis Lászlóval együttműködik a tárcsa beszerzése ügyében. A tárcsa ellenértékét természetben kívánja kiegyenlíteni oly módon, hogy Kocsis László telkeit is gyommentesíti. A konkrét összegek ismeretében felhatalmazza Szilveszter Lajos alpolgármesterét és Bednárik László képviselőt a szerződés megkötésére, amennyiben az egyezség létrejön.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Tahoma" w:ascii="Palatino Linotype" w:hAnsi="Palatino Linotype"/>
          <w:b/>
          <w:sz w:val="18"/>
          <w:szCs w:val="18"/>
        </w:rPr>
        <w:t xml:space="preserve"> azonnal  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left="1800" w:right="-110" w:hanging="0"/>
        <w:jc w:val="both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Tahoma" w:ascii="Palatino Linotype" w:hAnsi="Palatino Linotype"/>
          <w:b/>
          <w:sz w:val="18"/>
          <w:szCs w:val="18"/>
        </w:rPr>
        <w:t xml:space="preserve"> Képviselő- testület</w:t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5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Iskola Sportpálya felújítására nyert pályázat ügye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77/2011. (IX.20.) számú képviselő-testületi határozat</w:t>
      </w:r>
    </w:p>
    <w:p>
      <w:pPr>
        <w:pStyle w:val="Normal"/>
        <w:ind w:left="1800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ának Képviselő-testülete elhatározza, hogy a közbeszerzési eljárás lefolytatására beérkezett legkedvezőbb árajánlat adóval köt szerződést, a vállalási összeg finanszírozására felkéri az Iskolánkért Alapítványt. A szerződés aláírására meghatalmazza a polgármestert.</w:t>
      </w:r>
    </w:p>
    <w:p>
      <w:pPr>
        <w:pStyle w:val="Normal"/>
        <w:ind w:left="1800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00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Felelős: polgármester</w:t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6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Tájékoztatás Egészségház ügyében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7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CSÖSZ ügyek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78/2011. (IX.20.) számú képviselő-testületi határozat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 xml:space="preserve">Délegyháza Község Önkormányzat Képviselő-testülete </w:t>
      </w:r>
      <w:r>
        <w:rPr>
          <w:rFonts w:cs="Palatino Linotype" w:ascii="Palatino Linotype" w:hAnsi="Palatino Linotype"/>
          <w:b/>
          <w:sz w:val="18"/>
          <w:szCs w:val="18"/>
        </w:rPr>
        <w:t>a Csepel-sziget és Környéke Többcélú Önkormányzati Társulás jelen előterjesztés mellékletét képező egységes szerkezetbe foglalt Társulási Megállapodását elfogadja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Felelős: Polgármester, Jegyző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8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Napsugár</w:t>
      </w:r>
      <w:r>
        <w:rPr>
          <w:rFonts w:cs="Tahoma" w:ascii="Palatino Linotype" w:hAnsi="Palatino Linotype"/>
          <w:sz w:val="18"/>
          <w:szCs w:val="18"/>
          <w:u w:val="single"/>
        </w:rPr>
        <w:t xml:space="preserve"> </w:t>
      </w:r>
      <w:r>
        <w:rPr>
          <w:rFonts w:cs="Tahoma" w:ascii="Palatino Linotype" w:hAnsi="Palatino Linotype"/>
          <w:b/>
          <w:sz w:val="18"/>
          <w:szCs w:val="18"/>
          <w:u w:val="single"/>
        </w:rPr>
        <w:t>Óvoda gyermeklétszám emelésének engedélyezése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79/2011. (IX.20.) számú képviselő-testületi határozat</w:t>
      </w:r>
    </w:p>
    <w:p>
      <w:pPr>
        <w:pStyle w:val="Normal"/>
        <w:ind w:left="1800" w:hanging="0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Délegyháza Község Önkormányzat képviselő-testülete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a közoktatásról szóló 1993. évi LXXIX. törvény 102.§ (2) bekezdés c) pontja, és 3. számú melléklet II. rész 7. pontja alapján </w:t>
      </w:r>
      <w:r>
        <w:rPr>
          <w:rFonts w:cs="Palatino Linotype" w:ascii="Palatino Linotype" w:hAnsi="Palatino Linotype"/>
          <w:b/>
          <w:bCs/>
          <w:sz w:val="18"/>
          <w:szCs w:val="18"/>
        </w:rPr>
        <w:t>a Napsugár Óvoda 5 csoportja számára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 közoktatási törvényben megállapított maximális csoportlétszám húsz százalékkal történő átlépését engedélyezi a 2011/2012. nevelési évre, arra az esetre, ha a nevelési év során az új gyermek felvétele, átvétele miatt a csoportlétszám átlépése szükségessé válik.  </w:t>
      </w:r>
    </w:p>
    <w:p>
      <w:pPr>
        <w:pStyle w:val="Normal"/>
        <w:ind w:left="1800" w:hanging="0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Határidő: azonnal</w:t>
      </w:r>
    </w:p>
    <w:p>
      <w:pPr>
        <w:pStyle w:val="Normal"/>
        <w:ind w:left="1800" w:hanging="0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Felelős: intézményvezető</w:t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bCs/>
          <w:color w:val="000000"/>
          <w:sz w:val="18"/>
          <w:szCs w:val="18"/>
        </w:rPr>
      </w:pPr>
      <w:r>
        <w:rPr>
          <w:rFonts w:cs="Tahoma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Palatino Linotype" w:hAnsi="Palatino Linotype"/>
          <w:sz w:val="18"/>
          <w:szCs w:val="18"/>
        </w:rPr>
        <w:t>19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Idősek Napi Rendezvény előkészítése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  <w:r>
        <w:rPr>
          <w:rFonts w:cs="Tahoma" w:ascii="Palatino Linotype" w:hAnsi="Palatino Linotype"/>
          <w:sz w:val="18"/>
          <w:szCs w:val="18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80/2011. (IX.20.) számú képviselő-testületi határozat</w:t>
      </w:r>
    </w:p>
    <w:p>
      <w:pPr>
        <w:pStyle w:val="Normal"/>
        <w:ind w:left="1800" w:hanging="0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Délegyháza Község Önkormányzatának </w:t>
      </w:r>
      <w:r>
        <w:rPr>
          <w:rFonts w:cs="Tahoma" w:ascii="Palatino Linotype" w:hAnsi="Palatino Linotype"/>
          <w:b/>
          <w:sz w:val="18"/>
          <w:szCs w:val="18"/>
        </w:rPr>
        <w:t>Képviselő-testület eldönti, hogy az Idősek karácsonya rendezvényére 320.000.- forint támogatás kifizetését engedélyezi a szociális ellátások előirányzat terhére.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Határidő: november 30.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Felelős: Polgármester, jegyző</w:t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20./</w:t>
        <w:tab/>
      </w:r>
      <w:r>
        <w:rPr>
          <w:rFonts w:cs="Tahoma" w:ascii="Palatino Linotype" w:hAnsi="Palatino Linotype"/>
          <w:b/>
          <w:sz w:val="18"/>
          <w:szCs w:val="18"/>
          <w:u w:val="single"/>
        </w:rPr>
        <w:t>Egyéb településfejlesztési és településüzemeltetési ügyek</w:t>
      </w:r>
      <w:r>
        <w:rPr>
          <w:rFonts w:cs="Tahoma" w:ascii="Palatino Linotype" w:hAnsi="Palatino Linotype"/>
          <w:b/>
          <w:sz w:val="18"/>
          <w:szCs w:val="18"/>
        </w:rPr>
        <w:t xml:space="preserve"> – előadó: dr. Riebl Antal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81/2011. (IX.20.) számú képviselő-testületi határozat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Délegyháza Község Önkormányzatának </w:t>
      </w:r>
      <w:r>
        <w:rPr>
          <w:rFonts w:cs="Tahoma" w:ascii="Palatino Linotype" w:hAnsi="Palatino Linotype"/>
          <w:b/>
          <w:sz w:val="18"/>
          <w:szCs w:val="18"/>
        </w:rPr>
        <w:t>Képviselő-testület eldönti, hogy a Silver-Vend Kft. közérdekű felajánlását megajánlott ütemezésben elfogadja.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Határidő: 2012.február 28.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Felelős: Polgármester, jegyző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1 tartózkodással és nem szavazat nélkül az alábbi határozatot hozta:</w:t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bCs/>
          <w:sz w:val="18"/>
          <w:szCs w:val="18"/>
          <w:lang w:eastAsia="ar-SA"/>
        </w:rPr>
      </w:pPr>
      <w:r>
        <w:rPr>
          <w:rFonts w:eastAsia="Lucida Sans Unicode" w:cs="Tahoma" w:ascii="Book Antiqua" w:hAnsi="Book Antiqua"/>
          <w:bCs/>
          <w:sz w:val="18"/>
          <w:szCs w:val="18"/>
          <w:lang w:eastAsia="ar-SA"/>
        </w:rPr>
      </w:r>
    </w:p>
    <w:p>
      <w:pPr>
        <w:pStyle w:val="Normal"/>
        <w:ind w:left="1092" w:firstLine="708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82/2011. (IX.20.) számú képviselő-testületi határozat</w:t>
      </w:r>
    </w:p>
    <w:p>
      <w:pPr>
        <w:pStyle w:val="Normal"/>
        <w:ind w:left="1800" w:hanging="0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Délegyháza Község Önkormányzatának </w:t>
      </w:r>
      <w:r>
        <w:rPr>
          <w:rFonts w:cs="Tahoma" w:ascii="Palatino Linotype" w:hAnsi="Palatino Linotype"/>
          <w:b/>
          <w:sz w:val="18"/>
          <w:szCs w:val="18"/>
        </w:rPr>
        <w:t>Képviselő-testület megbízza Görbe Istvánt, hogy a térfigyelő kamerák beszerzésének, beszerelésének, és üzembetartásának kérdésében tájékozódjon, és a következő rendes ülésen számoljon be tapasztalatairól, és az esetleges ajánlatokról.</w:t>
      </w:r>
    </w:p>
    <w:p>
      <w:pPr>
        <w:pStyle w:val="Normal"/>
        <w:ind w:left="1800" w:hanging="0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Határidő: azonnal</w:t>
      </w:r>
    </w:p>
    <w:p>
      <w:pPr>
        <w:pStyle w:val="Normal"/>
        <w:ind w:left="1800" w:hanging="0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Felelős: Képviselő-testület</w:t>
      </w:r>
    </w:p>
    <w:p>
      <w:pPr>
        <w:pStyle w:val="Normal"/>
        <w:ind w:left="1800" w:hanging="0"/>
        <w:jc w:val="both"/>
        <w:rPr>
          <w:rFonts w:ascii="Palatino Linotype" w:hAnsi="Palatino Linotype" w:cs="Tahoma"/>
          <w:b/>
          <w:b/>
          <w:bCs/>
          <w:color w:val="000000"/>
          <w:sz w:val="18"/>
          <w:szCs w:val="18"/>
        </w:rPr>
      </w:pPr>
      <w:r>
        <w:rPr>
          <w:rFonts w:cs="Tahoma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ind w:left="177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0:00Z</dcterms:created>
  <dc:creator>Mesterházy Attila</dc:creator>
  <dc:description/>
  <cp:keywords/>
  <dc:language>en-US</dc:language>
  <cp:lastModifiedBy>Délegyháza</cp:lastModifiedBy>
  <cp:lastPrinted>2011-09-26T08:03:00Z</cp:lastPrinted>
  <dcterms:modified xsi:type="dcterms:W3CDTF">2011-11-07T11:20:00Z</dcterms:modified>
  <cp:revision>2</cp:revision>
  <dc:subject/>
  <dc:title>J e g y z ő k ö n y v       K é s z ü l t :   D é l e g y h á z a   K ö z s é g   Ö n k o r m á n y z a t a   K é p v i s e l ő - t e s t ü l e t e   2 0 1 1 </dc:title>
</cp:coreProperties>
</file>